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eron Chane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4 Trace Cou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xville, Tennessee  379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 865-604-09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@camchaney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mchaney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: 07/19/77      Eyes: Blue     Hair: Strawberry Blonde        HT: 5.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v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sconnected             Cam                             Hold Strong Productions             2017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ing Go                  Joe                               TN Valley Media Collective         2017</w:t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ng Faith               Theater Extra                Rosetti Productions                   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sion Improbable    Dinner Party Extra        Sword of the Spirit Publishing 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nace</w:t>
        <w:tab/>
        <w:t xml:space="preserve">            Prison Guard Extra       Swirl Films</w:t>
        <w:tab/>
        <w:t xml:space="preserve">                            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v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al Attraction           Background Extra         Jupiter Entertainment              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at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ristmas Carol</w:t>
        <w:tab/>
        <w:t>Marley’s Ghost</w:t>
        <w:tab/>
        <w:t xml:space="preserve">  Loudon High School Drama  1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iceov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diers’ Stories        Museum Character    Northern Light Productions 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sional Train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book &amp; Commercial Workshop Nashville, Tennessee     Joe Loesch 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Atlanta Voiceover Conference    Atlanta, Georgia                                  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racter Voices VO Workshop      Nashville, Tennessee      Joe Loesch  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terests/Activities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tial arts, golf, bowling, swimming, kayaking, frisbee gol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or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, Loudon High School (Sophomore, Junior and Senior Season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ketball, Videographer / Manager Loudon High School (Four Seas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, Loudon Cumberland Presbyterian Church (Five Yea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unity Servic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CPC, Volunteer Narrator for Christmas / Easter Cantata perform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hville Talking Library, Volunteer re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mploymen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Jewelry Television</w:t>
      </w:r>
      <w:r>
        <w:rPr>
          <w:rFonts w:cs="Arial" w:ascii="Arial" w:hAnsi="Arial"/>
          <w:sz w:val="22"/>
          <w:szCs w:val="22"/>
        </w:rPr>
        <w:t>, 2006 – Present, Production Assistant (Full time employ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live shows, prep upoming shows and work in light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ddle Tennessee State University  Murfreesboro, Tennessee  December 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, Electronic Media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Arial"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han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5:00Z</dcterms:created>
  <dc:creator>DANITA</dc:creator>
  <dc:description/>
  <cp:keywords/>
  <dc:language>en-US</dc:language>
  <cp:lastModifiedBy>Cameron Chaney</cp:lastModifiedBy>
  <cp:lastPrinted>2016-06-02T11:15:00Z</cp:lastPrinted>
  <dcterms:modified xsi:type="dcterms:W3CDTF">2017-05-14T03:32:00Z</dcterms:modified>
  <cp:revision>66</cp:revision>
  <dc:subject/>
  <dc:title>Garrett Heistand Davidson Able</dc:title>
</cp:coreProperties>
</file>